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Тихвинского района сообщает о проведении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а по продаже з</w:t>
      </w:r>
      <w:r>
        <w:rPr>
          <w:sz w:val="28"/>
          <w:szCs w:val="28"/>
        </w:rPr>
        <w:t xml:space="preserve">емельного участка с кадастровым номером 47:13:0935001:786, площадь: 1484 кв.м., категория земель: земли населенных пунктов; разрешенное использование: для индивидуального жилищного строительства, адрес: Ленинградская обл., д. Паголда, ул. Аэродромная,2Б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12151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4302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64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1.02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5.03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8.03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9.12.2018 г. № 01-2961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2-19T06:39:00Z</dcterms:modified>
  <cp:revision>5</cp:revision>
  <dc:subject/>
  <dc:title>АДМИНИСТРАЦИЯ</dc:title>
</cp:coreProperties>
</file>